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375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CU PROGRAM SPORTIV PETRACHE TRI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Iun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981" w:h="571" w:x="10545" w:y="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1 la Hotărârea nr.298/29.06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5167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25pt" to="819pt,555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55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55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55.2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55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55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55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55.2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55.2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55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7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73990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7pt" to="819pt,137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377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0.45pt" to="819pt,160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21361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4.3pt" to="819pt,174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8950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8.15pt" to="819pt,188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6540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2pt" to="819pt,20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412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5.85pt" to="819pt,215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91719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9.7pt" to="819pt,229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930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3.55pt" to="819pt,243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689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4pt" to="819pt,257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7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7pt" to="15pt,160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0.45pt" to="15pt,174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4.3pt" to="15pt,188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8.15pt" to="15pt,20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2pt" to="15pt,215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5.85pt" to="15pt,229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9.7pt" to="15pt,243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3.55pt" to="15pt,257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4pt" to="15pt,271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85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1pt" to="15pt,298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12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7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7pt" to="296.5pt,160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0.45pt" to="296.5pt,174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4.3pt" to="296.5pt,188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8.15pt" to="296.5pt,20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2pt" to="296.5pt,215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5.85pt" to="296.5pt,229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9.7pt" to="296.5pt,243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3.55pt" to="296.5pt,257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4pt" to="296.5pt,271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85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1pt" to="296.5pt,298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12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7pt" to="449.25pt,160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0.45pt" to="449.25pt,174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4.3pt" to="449.25pt,188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8.15pt" to="449.25pt,20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2pt" to="449.25pt,215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5.85pt" to="449.25pt,229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9.7pt" to="449.25pt,243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3.55pt" to="449.25pt,257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4pt" to="449.25pt,271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85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1pt" to="449.25pt,298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12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7pt" to="522pt,160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0.45pt" to="522pt,174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4.3pt" to="522pt,188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8.15pt" to="522pt,20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2pt" to="522pt,215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5.85pt" to="522pt,229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9.7pt" to="522pt,243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3.55pt" to="522pt,257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4pt" to="522pt,271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85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1pt" to="522pt,298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12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7pt" to="372.75pt,160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0.45pt" to="372.75pt,174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4.3pt" to="372.75pt,188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8.15pt" to="372.75pt,20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2pt" to="372.75pt,215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5.85pt" to="372.75pt,229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9.7pt" to="372.75pt,243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3.55pt" to="372.75pt,257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4pt" to="372.75pt,271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85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1pt" to="372.75pt,298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12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7pt" to="595.5pt,160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0.45pt" to="595.5pt,174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4.3pt" to="595.5pt,188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8.15pt" to="595.5pt,20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2pt" to="595.5pt,215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5.85pt" to="595.5pt,229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9.7pt" to="595.5pt,243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3.55pt" to="595.5pt,257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4pt" to="595.5pt,271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85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1pt" to="595.5pt,298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12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7pt" to="819.75pt,160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0.45pt" to="819.75pt,174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pt" to="819.75pt,188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8.15pt" to="819.75pt,20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2pt" to="819.75pt,215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5.85pt" to="819.75pt,229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9.7pt" to="819.75pt,243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3.55pt" to="819.75pt,257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4pt" to="819.75pt,271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85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1pt" to="819.75pt,298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12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7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7pt" to="673.05pt,160.4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0.45pt" to="673.05pt,174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4.3pt" to="673.05pt,188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8.15pt" to="673.05pt,20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2pt" to="673.05pt,21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5.85pt" to="673.05pt,22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9.7pt" to="673.05pt,24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3.55pt" to="673.05pt,25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4pt" to="673.05pt,27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8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1pt" to="673.05pt,29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1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7pt" to="744.1pt,160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0.45pt" to="744.1pt,174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4.3pt" to="744.1pt,188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8.15pt" to="744.1pt,20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2pt" to="744.1pt,215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5.85pt" to="744.1pt,229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9.7pt" to="744.1pt,243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3.55pt" to="744.1pt,257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4pt" to="744.1pt,271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85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1pt" to="744.1pt,298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12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1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78548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55pt" to="819pt,455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5.5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785485</wp:posOffset>
                </wp:positionV>
                <wp:extent cx="0" cy="29845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55pt" to="15pt,479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5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785485</wp:posOffset>
                </wp:positionV>
                <wp:extent cx="0" cy="29845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55pt" to="296.5pt,479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5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785485</wp:posOffset>
                </wp:positionV>
                <wp:extent cx="0" cy="29845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55pt" to="449.25pt,47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5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785485</wp:posOffset>
                </wp:positionV>
                <wp:extent cx="0" cy="29845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55pt" to="522pt,479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5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785485</wp:posOffset>
                </wp:positionV>
                <wp:extent cx="0" cy="29845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55pt" to="372.75pt,479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5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785485</wp:posOffset>
                </wp:positionV>
                <wp:extent cx="0" cy="29845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55pt" to="595.5pt,479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5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785485</wp:posOffset>
                </wp:positionV>
                <wp:extent cx="0" cy="29845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55pt" to="819.75pt,479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5.5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785485</wp:posOffset>
                </wp:positionV>
                <wp:extent cx="0" cy="29845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55pt" to="673.05pt,47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5.5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5785485</wp:posOffset>
                </wp:positionV>
                <wp:extent cx="0" cy="29845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55pt" to="744.1pt,479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831" w:h="841" w:x="1380" w:y="55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831" w:h="841" w:x="1380" w:y="55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7</Words>
  <Characters>13894</Characters>
  <CharactersWithSpaces>1184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10:00Z</dcterms:created>
  <dc:creator>Crystal Reports</dc:creator>
  <dc:description>Powered By Crystal</dc:description>
  <dc:language>en-US</dc:language>
  <cp:lastModifiedBy/>
  <dcterms:modified xsi:type="dcterms:W3CDTF">2023-06-27T1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59B69C9DBF914035CB4863D34FA81846E7EB8DD86DB59871C1CB766F0BF8333FB1F4F00CD5F8797E71DF0371A4788295D49C8669F251E2FDEE4C8A0B61148E341F19D2B3F6884CA4C58D857A3FF09232F55F631983248F99C26995BB81B57</vt:lpwstr>
  </property>
  <property fmtid="{D5CDD505-2E9C-101B-9397-08002B2CF9AE}" pid="3" name="Business Objects Context Information1">
    <vt:lpwstr>D5079C64C99B282D548D918CAADB38B99D081DF97E9FC36C0282575D60BB4F9575C511EA166B2A1EF40407CEBE56A77CD514CC7A383B2670BC08069EE17608F5483CA12FF48A50990C9F61FADED792655AD05F7B3037194AD07D304CAF0CF74B9A528DAA2C915903D96A31151E0CE176CA6E8FEBEDD0578FA661E0ECB201C16</vt:lpwstr>
  </property>
  <property fmtid="{D5CDD505-2E9C-101B-9397-08002B2CF9AE}" pid="4" name="Business Objects Context Information2">
    <vt:lpwstr>A81FF7EAC781CE34E91CF0715965F2190924CCE973C6E5B4F69E5AD2E8383AC6EE438005205287983FC26CEF5A5E02A9735ED829B60ADFA6434CAF1458E14918C384DB2BCE70CCA86E0FFC5A0E2FD166940B61581DBF850CE211C762D488116680C5DE5073415E233D3D75AAE1908035FA7107B68C9B1F8FA1547AC29F8480A</vt:lpwstr>
  </property>
  <property fmtid="{D5CDD505-2E9C-101B-9397-08002B2CF9AE}" pid="5" name="Business Objects Context Information3">
    <vt:lpwstr>5C15D863C329F96D581AD2B777DFE567154F4F11886188DA7455F676B6ACE17EC3E37CB0FCD800F203ED4052A8B462A6F7086D762831D3D6EE0F1B9EFE66EAC2246B17B49A6F9E7C0CEDF526F6282A7A9C060D8AEA019B86CFEE577C169BDB8F2544A55219E5E1CAA4E318F937997459473FC702E474523C971DC76D1740C79</vt:lpwstr>
  </property>
  <property fmtid="{D5CDD505-2E9C-101B-9397-08002B2CF9AE}" pid="6" name="Business Objects Context Information4">
    <vt:lpwstr>A0DFA6B5FEADAE0DFD1FDD0E96A98A1140B9904132DCBC9F280D83F373786A540FABECC997CE236945C73A202DCFEE683FAEB5FE40B73850A38C2D7830FC3F985443FD126198FE8F1236218A0A8C163F0A8D666F58191B786560036F206E7873C998E1D0B57BE618DA55E295425A960F557A4FED7B4299AD862122361604012</vt:lpwstr>
  </property>
  <property fmtid="{D5CDD505-2E9C-101B-9397-08002B2CF9AE}" pid="7" name="Business Objects Context Information5">
    <vt:lpwstr>ECFDCE85DD81F7CF73F2E342D8A881DC0F016F5557705319C427FBCDBE2AC453635F980229E552E15332FB4E7B9E51DA4313481A7568F7CF4D1054999BD4B45EB69E3AA</vt:lpwstr>
  </property>
  <property fmtid="{D5CDD505-2E9C-101B-9397-08002B2CF9AE}" pid="8" name="Operator">
    <vt:lpwstr>utilizator buget1</vt:lpwstr>
  </property>
</Properties>
</file>